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PIS ŠKOLA KOJE PIŠU T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>20.10.2012.</w:t>
      </w:r>
      <w:r>
        <w:rPr>
          <w:rFonts w:cs="Arial" w:ascii="Arial" w:hAnsi="Arial"/>
          <w:b/>
        </w:rPr>
        <w:t xml:space="preserve"> U </w:t>
      </w:r>
      <w:r>
        <w:rPr>
          <w:rFonts w:cs="Arial" w:ascii="Arial" w:hAnsi="Arial"/>
          <w:b/>
          <w:sz w:val="36"/>
          <w:szCs w:val="36"/>
        </w:rPr>
        <w:t>9,00</w:t>
      </w:r>
      <w:r>
        <w:rPr>
          <w:rFonts w:cs="Arial" w:ascii="Arial" w:hAnsi="Arial"/>
          <w:b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TREBAN PRIJEV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Š A. i Ivana Kukuljevića – V. Topl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rn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Š Petrij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 – PJ Remet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 – PJ Klju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 – PJ Podevče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I.K. Sakcinskog - Iv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Viso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Vi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Šem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Martij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Srač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 osnovna škola – Kučan Gorn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Ljubešč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</w:rPr>
              <w:t>OŠ Sveti Đur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t>OŠ Petar Zrinski – Jalžab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V. Nazora – Sveti Ili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</w:rPr>
              <w:t>OŠ Ante Starčevića Lepogla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t>OŠ Ivana Rangera – Kame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Franje Serta – Bed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osnovna škola – Biškupe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Ces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už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Maruše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Š </w:t>
            </w:r>
            <w:r>
              <w:rPr>
                <w:rFonts w:cs="Arial" w:ascii="Arial" w:hAnsi="Arial"/>
                <w:b/>
              </w:rPr>
              <w:t>Izidora Poljaka Višnj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Š </w:t>
            </w:r>
            <w:r>
              <w:rPr>
                <w:rFonts w:cs="Arial" w:ascii="Arial" w:hAnsi="Arial"/>
                <w:b/>
              </w:rPr>
              <w:t>Izidora Poljaka – PJ Cvetl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Kneginec Gorn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Belet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Bisa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Be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Bo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N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Fluk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Jag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Dumb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Be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Cukl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a  Bal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ca  Špolj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KUZ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AN GO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BAČ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A NA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A JER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Luka Planta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 Bo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z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 Žu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Kra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JA BENGE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A EŠP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ja Šam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ŠMIN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ENON BRUS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CIGL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MAL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JAMBRI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KOM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KOM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PIN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A B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9"/>
        <w:gridCol w:w="10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Žug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ie Vu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Vuka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MALČ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CM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LUKA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Barjakta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 Bude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ina 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kal I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a Jer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Jere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ko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a Tuđ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Ut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Lac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JAN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IŽ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PINTARIĆ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VORI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JURE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Florj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Ni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ić Dar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čev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Šuta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BEN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KUH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ERE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Pu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a Vindi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 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Ladić Domago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IŽ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Zgreb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eta 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Trop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Jag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van Sku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Trn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 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Majc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B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Hor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Meko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Šes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Čo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ŠMIN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KOTARŠ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KRAM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N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 Stunj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 Zadr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a  Pij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BIN KERE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LENA PE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MAJH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VUK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Malog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PUDM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STRA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ZDEL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JA FOD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ENIJ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ica Čus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Ro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Ro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Šoš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recija Vi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NA ROČK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MAL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TEŽAČ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VI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V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Jana Bai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VINC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O TU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Golu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Horčič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SA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JEPAN ZAGORŠ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E ČAVA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ATO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CM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Popij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MENTINA ŽMEG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RAN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 LAZ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IRA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KO BOH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MARTI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EĐIMOR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MA MAR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PIŠ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Trakošt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Ključ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lio Đur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Podevčevo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Dom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Podevčevo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Mal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Lac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Pi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Vin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 Cindo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men Š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Ivan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Jako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Friš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Pe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oje Smont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Je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Š „Visoko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o Škr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Š „Visoko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K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Ivanuš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Miku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ana Sak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ROD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Hor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rinka Bađu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Sedl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D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79"/>
        <w:gridCol w:w="46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Zbodu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RO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VU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O ČAVA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GOLU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I ZAGOR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ZAGOR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Štri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Tomi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ija Leg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Sab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Re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Čo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Tomi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Sara Bro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PUČEK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NOVOTNY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a Horvat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Žiher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Matijašec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Hanžek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Šaško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atricija Lovas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Bisag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Biškup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Mikloš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Krog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Majstorov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a Peharda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ija Crnčec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Schauffhauser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KROBO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V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BAJ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dora Pe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Zbodu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99"/>
        <w:gridCol w:w="360"/>
        <w:gridCol w:w="28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7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nuel Ivanč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Đakov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Bačani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ta Košćak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Cs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ljka Hrženjak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Cs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  Adlaš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ika Cerovčec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talia Horvat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JURICA RADOV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Peharda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astijan Uran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Ku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Peč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Š Novi Marof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jana Mešt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Rabuz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Š Novi Marof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Beleč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Čo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Jam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Vunder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lav Mra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Še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RAJNER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Kveštek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arina Meštrović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ja Kruhek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VAĐU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Beš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. i I. Kukuljevića Var. Topl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24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7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31"/>
      <w:numFmt w:val="decimal"/>
      <w:lvlText w:val="%1."/>
      <w:lvlJc w:val="center"/>
      <w:pPr>
        <w:tabs>
          <w:tab w:val="num" w:pos="720"/>
        </w:tabs>
        <w:ind w:left="720" w:hanging="380"/>
      </w:pPr>
      <w:rPr>
        <w:sz w:val="24"/>
        <w:i w:val="false"/>
        <w:b w:val="false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2">
    <w:lvl w:ilvl="0">
      <w:start w:val="24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59:00Z</dcterms:created>
  <dc:creator>korisnik</dc:creator>
  <dc:description/>
  <cp:keywords/>
  <dc:language>en-US</dc:language>
  <cp:lastModifiedBy>Inf3</cp:lastModifiedBy>
  <cp:lastPrinted>2011-10-14T19:59:00Z</cp:lastPrinted>
  <dcterms:modified xsi:type="dcterms:W3CDTF">2012-10-15T07:49:00Z</dcterms:modified>
  <cp:revision>5</cp:revision>
  <dc:subject/>
  <dc:title>POPIS UČENIKA PO UČIONICAMA</dc:title>
</cp:coreProperties>
</file>