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STOTAK</w:t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ostotak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je razlomak s nazivnikom 100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Slike izvorne stvarnosti vezane za postotak:</w:t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ind w:firstLine="142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3425" cy="1812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40280" cy="19094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Znak za postotak                                  Sniženja u dućanu</w:t>
      </w:r>
    </w:p>
    <w:p>
      <w:pPr>
        <w:pStyle w:val="Normal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255" cy="40239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matna stopa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426"/>
      </w:tblGrid>
      <w:tr>
        <w:trPr>
          <w:trHeight w:val="2835" w:hRule="atLeast"/>
        </w:trPr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7370" cy="2970530"/>
                  <wp:effectExtent l="0" t="0" r="0" b="0"/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23" w:right="387" w:firstLine="47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1595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osjed lopte u sportovim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>
          <w:trHeight w:val="283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522220" cy="2743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6"/>
                <w:szCs w:val="36"/>
              </w:rPr>
              <w:t xml:space="preserve"> 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4315" w:leader="none"/>
              </w:tabs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43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43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431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82240" cy="25838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Postotak baterije na mobitelu                       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ajzastupljeniji sportovi u svije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369820" cy="1714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Prikaz sniženja u dućan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6630" cy="2155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2" t="1934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Prikaz riješenosti isp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3525</wp:posOffset>
            </wp:positionH>
            <wp:positionV relativeFrom="paragraph">
              <wp:posOffset>121285</wp:posOffset>
            </wp:positionV>
            <wp:extent cx="2574290" cy="4091305"/>
            <wp:effectExtent l="0" t="0" r="0" b="0"/>
            <wp:wrapSquare wrapText="right"/>
            <wp:docPr id="9" name="1567701011_493_Kako-izracunati-postotak-u-kalkulatoru-s-postotnim-kljuc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67701011_493_Kako-izracunati-postotak-u-kalkulatoru-s-postotnim-kljuc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" w:leader="none"/>
          <w:tab w:val="left" w:pos="3972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Znak postotka na kalkulatoru</w:t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  <w:tab w:val="left" w:pos="397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052695" cy="2597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597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20" w:leader="none"/>
          <w:tab w:val="left" w:pos="3972" w:leader="none"/>
        </w:tabs>
        <w:rPr/>
      </w:pPr>
      <w:r>
        <w:rPr/>
        <w:drawing>
          <wp:inline distT="0" distB="0" distL="0" distR="0">
            <wp:extent cx="5027930" cy="3138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32" w:leader="none"/>
          <w:tab w:val="left" w:pos="3972" w:leader="none"/>
        </w:tabs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Rezultati anketa prikazani postotkom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  <w:drawing>
          <wp:inline distT="0" distB="0" distL="0" distR="0">
            <wp:extent cx="3774440" cy="22409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2" w:leader="none"/>
          <w:tab w:val="left" w:pos="397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32"/>
          <w:szCs w:val="32"/>
        </w:rPr>
        <w:t>Statistički podaci</w:t>
      </w:r>
    </w:p>
    <w:p>
      <w:pPr>
        <w:pStyle w:val="Normal"/>
        <w:tabs>
          <w:tab w:val="clear" w:pos="708"/>
          <w:tab w:val="left" w:pos="3972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4:00Z</dcterms:created>
  <dc:creator>VLADIMIR CESAR</dc:creator>
  <dc:description/>
  <cp:keywords/>
  <dc:language>en-US</dc:language>
  <cp:lastModifiedBy>kORISNIK</cp:lastModifiedBy>
  <dcterms:modified xsi:type="dcterms:W3CDTF">2020-10-28T14:14:00Z</dcterms:modified>
  <cp:revision>2</cp:revision>
  <dc:subject/>
  <dc:title/>
</cp:coreProperties>
</file>