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 ŠKOLA  TRN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2-01-3</w:t>
      </w:r>
    </w:p>
    <w:p>
      <w:pPr>
        <w:pStyle w:val="Normal"/>
        <w:rPr/>
      </w:pPr>
      <w:r>
        <w:rPr/>
        <w:t>URBROJ: 2186-137-05-2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novec,  02. 06.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 I 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</w:t>
      </w:r>
      <w:r>
        <w:rPr/>
        <w:t>Na temelju članka 57. Statuta Osnovne škole Trnovec sazivam 11. sjednicu Školskog odbora Osnovne škole Trnov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Sjednica će se održati  elektrons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 a d r ž a j  r a d 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Donošenje Odluke  o utvrđivanju kriterija za određivanje ciljne skupine za prijavu na </w:t>
      </w:r>
    </w:p>
    <w:p>
      <w:pPr>
        <w:pStyle w:val="Normal"/>
        <w:rPr/>
      </w:pPr>
      <w:r>
        <w:rPr/>
        <w:t xml:space="preserve">    </w:t>
      </w:r>
      <w:r>
        <w:rPr/>
        <w:t xml:space="preserve">otvoreni poziv na dostavu projektnog prijedloga „Osiguravanje školske prehrane za djecu u </w:t>
      </w:r>
    </w:p>
    <w:p>
      <w:pPr>
        <w:pStyle w:val="Normal"/>
        <w:rPr/>
      </w:pPr>
      <w:r>
        <w:rPr/>
        <w:t xml:space="preserve">     </w:t>
      </w:r>
      <w:r>
        <w:rPr/>
        <w:t>riziku od siromaštva“ (školska godina 2022.-2023.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Članovi Školskog odbora očituju se elektronskim putem u vremenu od primitka ovog poziva   </w:t>
      </w:r>
    </w:p>
    <w:p>
      <w:pPr>
        <w:pStyle w:val="Normal"/>
        <w:rPr/>
      </w:pPr>
      <w:r>
        <w:rPr/>
        <w:t xml:space="preserve">  </w:t>
      </w:r>
      <w:r>
        <w:rPr/>
        <w:t>i potrebne dokumentacije  do dana 03.06.2022. godine najkasnije do 13,00 sati na</w:t>
      </w:r>
    </w:p>
    <w:p>
      <w:pPr>
        <w:pStyle w:val="Normal"/>
        <w:rPr/>
      </w:pPr>
      <w:r>
        <w:rPr/>
        <w:t xml:space="preserve">  </w:t>
      </w:r>
      <w:r>
        <w:rPr/>
        <w:t>e-mail adresu: ostrnovec@ostrnovec.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REDSJEDNICA ŠKOLSKOG ODBOR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Romana  Težač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1:00Z</dcterms:created>
  <dc:creator>Korisnik</dc:creator>
  <dc:description/>
  <dc:language>en-US</dc:language>
  <cp:lastModifiedBy>Skola</cp:lastModifiedBy>
  <cp:lastPrinted>2022-06-02T09:41:00Z</cp:lastPrinted>
  <dcterms:modified xsi:type="dcterms:W3CDTF">2022-06-02T07:41:00Z</dcterms:modified>
  <cp:revision>2</cp:revision>
  <dc:subject/>
  <dc:title>OSNOVNA  ŠKOLA  TRNOVEC</dc:title>
</cp:coreProperties>
</file>