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 i 151/22) i članka 6. i 7.  Pravilnika o načinu i postupku zapošljavanja u Osnovnoj školi Trnovec </w:t>
      </w:r>
      <w:r>
        <w:rPr/>
        <w:t>ravnateljica Osnovne škole Trnovec objavlj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EMAČ/ICA, 1 izvršitelj/ica na neodređeno puno radno vrijeme, 40 sati ukupno tje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rada: Osnovna škola Trnovec, Bartolovečka 55, 42202 Trnovec Bartoloveč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natječaj se mogu javiti kandidati oba spola u skladu s odredbama Zakona o ravnopravnosti spolova ( NN 82/08 i 69/17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UVJETI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ći uvjet za zasnivanje radnog odnosu, sukladno općim propisima o r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vršena osnovna š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potrebno je priložiti sljedeće dok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ečenoj stručnoj spre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dana objave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rijavu je potrebno vlastoručno potp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 radni odnos ne može biti primljena osoba za čiji prijem postoje zapreke za zasnivanje radnog odnosa prema članku 106. 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>priložiti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,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lang w:val="en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Prijave na natječaj s dokazima o ispunjavanju uvjeta  dostavljaju se neposredno ili poštom na adresu: Osnovna škola Trnovec, Bartolovečka 55, 42202 Trnovec Bartolovečki s naznako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“ </w:t>
      </w:r>
      <w:r>
        <w:rPr>
          <w:lang w:val="en"/>
        </w:rPr>
        <w:t>za natječaj “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ok za podnošenje prijava je osam dana od dana objave natječaj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epravodobne i nepodpune prijave neće se razmatrat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Vrednovanje kandidata/kinja će se izvršiti u skladu s odredbama Pravilnika o načinu i postupku zapošljavanja u Osnovnoj školi Trnovec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Obavijest o datumu i vremenu procjene odnosno vrednovanja kandidata kao i sadržaj i način vrednovanja te pravni i drugi izvori za pripremanje kandidata za vrednovanje biti će objavljeni na mrežnoj stranici Škole.</w:t>
      </w:r>
    </w:p>
    <w:p>
      <w:pPr>
        <w:pStyle w:val="Normal"/>
        <w:rPr/>
      </w:pPr>
      <w:r>
        <w:rPr>
          <w:color w:val="333333"/>
          <w:lang w:val="en"/>
        </w:rPr>
        <w:br/>
      </w:r>
      <w:r>
        <w:rPr/>
        <w:t>Natječaj je objavljen na mrežnoj stranici Hrvatskog zavoda za zapošljavanje, na oglasnoj ploči Škole i  mrežnoj stranici škole: www.os-trnovec.skole.h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tvoren  od 25. 05. 2023. do 02. 06.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/kinje će biti obaviješteni u zakonskom roku putem web stranice škole.</w:t>
      </w:r>
    </w:p>
    <w:p>
      <w:pPr>
        <w:pStyle w:val="Normal"/>
        <w:jc w:val="both"/>
        <w:rPr/>
      </w:pPr>
      <w:r>
        <w:rPr/>
        <w:t>U slučaju da se na natječaj prijave kandidati/kinje koji se pozivaju na pravo prednosti pri zapošljavanju prema posebnim propisima, svi će  kandidati/kinje biti obaviješteni preporučenom poštanskom pošiljkom s povratnicom  sukladno članku 24. Pravilnika o načinu i postupku zapošljavanja u OŠ Trn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bavijest o zaštiti osobnih podataka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Osnovna škola Trnovec </w:t>
      </w:r>
      <w:r>
        <w:rPr>
          <w:i/>
          <w:color w:val="000000"/>
        </w:rPr>
        <w:t>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trnovec.skole.hr, kojom prilikom će škola provjeriti identitet podnositelja zahtjeva sukladno odredbama Opće uredbe o zaštiti podataka.</w:t>
      </w:r>
      <w:r>
        <w:rPr>
          <w:i/>
        </w:rPr>
        <w:t xml:space="preserve"> </w:t>
      </w:r>
      <w:r>
        <w:rPr>
          <w:i/>
          <w:color w:val="000000"/>
        </w:rPr>
        <w:t>Za sva pitanja u vezi zaštite osobnih podataka kandidati se mogu obratiti izravno Službeniku za zaštitu podataka škole putem kontakata javno objavljenih na mrežnim stranicama škole www.</w:t>
      </w:r>
      <w:r>
        <w:rPr>
          <w:i/>
        </w:rPr>
        <w:t>os-trnovec.skole.hr/politika_privatno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LASA: 112-02/23-01-2</w:t>
      </w:r>
    </w:p>
    <w:p>
      <w:pPr>
        <w:pStyle w:val="Normal"/>
        <w:jc w:val="both"/>
        <w:rPr/>
      </w:pPr>
      <w:r>
        <w:rPr/>
        <w:t>URBROJ: 2186-137-01-2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novec, 25. 05. 202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dmila Sačić                                           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3:00Z</dcterms:created>
  <dc:creator>Tajnik</dc:creator>
  <dc:description/>
  <cp:keywords/>
  <dc:language>en-US</dc:language>
  <cp:lastModifiedBy>Korisnik</cp:lastModifiedBy>
  <cp:lastPrinted>2023-05-24T12:02:00Z</cp:lastPrinted>
  <dcterms:modified xsi:type="dcterms:W3CDTF">2023-05-25T08:59:00Z</dcterms:modified>
  <cp:revision>8</cp:revision>
  <dc:subject/>
  <dc:title>Temeljem članka 107</dc:title>
</cp:coreProperties>
</file>