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PITANJA ZA PONAVLJANJE (6.b)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FEUDALNO DOB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e feudalnog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je feudalizam? Što čini osnovu tog društva? Objasniti pojmove senior i vaz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ati kako su seljaci postajali kmetovi. Objasniti pojmove kmet i feudal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ati obveze kmet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omic Sans MS" w:ascii="Comic Sans MS" w:hAnsi="Comic Sans MS"/>
        </w:rPr>
        <w:t>Opisati ustroj feudalnog društva (stalež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ati obradu zemlje u srednjem vijeku. Opisati dvopoljnu i tropoljnu zemljoradnju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rt, trgovina i novac u srednjem vije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rojati neke srednjovjekovne obrte, opisati što su cehovi i koja je njihova ul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rojati i pokazati na karti tri trgovačke sile srednjeg vijeka. Opisati gdje se i zašto održavaju sajm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asniti što je naturalno i robno – novčano gospodarstvo – objasniti razlike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rednjovjekovna svakodne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ati život plemića (zanimanje i čime se bave u slobodno vrijeme, opisati prehranu, tko su trubadur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isati život seljaka (zanimanje, prehrana, odjeća, kuć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ati život građana – opisati izgled srednjovjekovnog grada, zanimanja građana i kako provode slobodno vrij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ati brak i položaj žena u srednjem vije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ati položaj djece u srednjem vije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I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SOB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JMOVI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dalizam, fe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ior, vaz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stalež, kmet, feudala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Comic Sans MS" w:ascii="Comic Sans MS" w:hAnsi="Comic Sans MS"/>
              </w:rPr>
              <w:t xml:space="preserve">feudalna davanja, tla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poljna i tropoljna zemljorad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alno i robno – novčano gospodarst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badur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5:00Z</dcterms:created>
  <dc:creator>Bojana</dc:creator>
  <dc:description/>
  <cp:keywords/>
  <dc:language>en-US</dc:language>
  <cp:lastModifiedBy>Kabinet zemljopisa</cp:lastModifiedBy>
  <dcterms:modified xsi:type="dcterms:W3CDTF">2012-10-24T07:12:00Z</dcterms:modified>
  <cp:revision>48</cp:revision>
  <dc:subject/>
  <dc:title>PITANJA (FEUDALNO DOBA)</dc:title>
</cp:coreProperties>
</file>