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Pitanja za ponavljanje gradiva iz povijesti  za šesti razred – Hrvatska u ranom srednjem vije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ako je doseljenje Hrvata opisao bizantski car Konstantin VII. Porfirogene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oga su Hrvati zatekli u novoj domovini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Objasnite pod čijim utjecajima je nastajala srednjovjekovna hrvatska kultur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pišite pokrštavanje Hrvata! Koje dokaze o pokrštavanju Hrvata znat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abrojite hrvatske kneževine u IX. stoljeć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Pomoću povijesne karte u udžbeniku strana 53. odredite smještaj svake kneževine u prosto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Opišite odnose Hrvata s Franci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Opišite sukobe Neretvanske kneževine s Venecijom. (839. godina, 887. godin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abrojite hrvatske kneževe u IX. stoljeću i po čemu su kneževi pozna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Koja je važnost benediktinaca u Hrvatskoj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Kako je doseljenje Mađara i jačanje Bugara utjecalo na razvoj srednjovjekovne Hrvatsk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Opišite vojnu snagu kralja Tomisla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Opišite ustroj vlasti i teritorijalnu organizaciju Hrvatskog kraljevstv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Pomoću povijesne karte u udžbeniku strana 59. odredite teritorij Hrvatske u vrijeme Tomisla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Zbog čega su sazvani crkveni sabori u Splitu? Protumačite odluke sab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Tko su svećenici glagoljaši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Zbog čega je papa vidio problem u glagoljici i bogoslužju na hrvatskom jeziku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Navedite razloge slabljenja Hrvatske nakon Tomisla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Što znate o vladavini Stjepana Držislav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Kada i zašto gubimo jadransku obal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Opišite vladavinu Petra Krešimira I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Opišite kako je Dmitar Zvonimir postao kral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Opišite Zvonimirovu vladavin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Opišite borbe za prijestolje nakon Zvonimir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Opišite pohod  Ladislava  Arpadovića na Hrvats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Kako je Ladislav jačao mađarsku vlast u Slavonij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Kako je završio Kolomanov pohod na Hrvatsku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Kako je nastalo Ugarsko – hrvatsko kraljevstv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Što je personalna unij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Pomoću povijesne karte u udžbeniku strana 67. opišite koji je prostor obuhvaćalo Ugarsko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hrvatsko kraljevstv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Opišite graditeljstvo starohrvatskog dob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Što je pleterna umjetnos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Koji su se jezici i pisma upotrebljavali u Hrvatskoj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Što znate o Bašćanskoj ploč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Pomoću povijesne karte u udžbeniku, strana 70. odredite najvažnije latinske natpi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Pomoću povijesne karte u udžbeniku strana 71. odredite najvažnije glagoljske natpise u Hrvatsko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2:00Z</dcterms:created>
  <dc:creator>Matija Hlapčić</dc:creator>
  <dc:description/>
  <cp:keywords/>
  <dc:language>en-US</dc:language>
  <cp:lastModifiedBy>Sanja</cp:lastModifiedBy>
  <dcterms:modified xsi:type="dcterms:W3CDTF">2013-11-19T17:30:00Z</dcterms:modified>
  <cp:revision>3</cp:revision>
  <dc:subject/>
  <dc:title/>
</cp:coreProperties>
</file>