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TANJA ZA PONAVLJANJE I USMENU PROVJERU ZNANJA IZ POVIJESTI – 7. RAZREDI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284" w:hanging="20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VIJET I HRVATSKA U OSVIT MODERNOGA DOB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Što je prosvjetiteljstvo? </w:t>
      </w:r>
      <w:r>
        <w:rPr>
          <w:i/>
        </w:rPr>
        <w:t>Navesti što je, gdje se i kada pojavilo, za što se zalaga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Navesti najznačajnijeg predstavnika prosvjetiteljstva i najznačajnije dje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Što je prosvijećeni apsolutizam? Nabrojati tri predstavnika i pokazati njihove države na povijesnoj kar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Navesti sličnosti i razlike između prosvjetiteljstva i prosvijećenog apsolutiz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što se doba prosvjetiteljstva naziva „stoljeće razuma“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pisati povijesne prilike u kojima je Marija Terezija preuzela vlast u H. Monarhi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pisati reforme Marije Terezi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pisati reforme Josipa 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pisati prilike u sjevernoameričkim kolonijama u 18. st. i pokazati to područje na geografskoj kar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Opisati američki rat za nezavisnos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Navesti najvažnije osobe i dokumente iz američkog rata za nezavisno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pisati Ustav SAD-a: što je, oblik vlasti i unutrašnje uređenje, podjelu vla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pisati posljedice rata za neovisnos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jmov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u w:val="single"/>
              </w:rPr>
            </w:pPr>
            <w:r>
              <w:rPr/>
              <w:t>prosvjetiteljstv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u w:val="single"/>
              </w:rPr>
            </w:pPr>
            <w:r>
              <w:rPr/>
              <w:t>Enciklopedij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u w:val="single"/>
              </w:rPr>
            </w:pPr>
            <w:r>
              <w:rPr>
                <w:rFonts w:eastAsia="Calibri"/>
              </w:rPr>
              <w:t>prosvijećeni apsolutiz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u w:val="single"/>
              </w:rPr>
            </w:pPr>
            <w:r>
              <w:rPr>
                <w:rFonts w:eastAsia="Calibri"/>
              </w:rPr>
              <w:t>germanizacij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u w:val="single"/>
              </w:rPr>
            </w:pPr>
            <w:r>
              <w:rPr>
                <w:rFonts w:eastAsia="Calibri"/>
              </w:rPr>
              <w:t>centralizacij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u w:val="single"/>
              </w:rPr>
            </w:pPr>
            <w:r>
              <w:rPr>
                <w:rFonts w:eastAsia="Calibri"/>
              </w:rPr>
              <w:t>urb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/>
            </w:pPr>
            <w:r>
              <w:rPr/>
              <w:t>Deklaracija neovisnost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u w:val="single"/>
              </w:rPr>
            </w:pPr>
            <w:r>
              <w:rPr>
                <w:rFonts w:eastAsia="Calibri"/>
              </w:rPr>
              <w:t>ustav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u w:val="single"/>
              </w:rPr>
            </w:pPr>
            <w:r>
              <w:rPr>
                <w:rFonts w:eastAsia="Calibri"/>
              </w:rPr>
              <w:t>podjela vla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sob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Volt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Fridrik I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Katarina I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Marija Terez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Josip I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Thomas Jeffer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George Washingto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čani poda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reforme Josipa II. – druga polovica 18. 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Deklaracija neovisnosti – 1776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37"/>
        <w:jc w:val="both"/>
        <w:rPr>
          <w:b/>
          <w:b/>
          <w:u w:val="single"/>
        </w:rPr>
      </w:pPr>
      <w:r>
        <w:rPr>
          <w:b/>
        </w:rPr>
        <w:t>OBLIKOVANJE MODERNOG DRUŠTVA – ZNANOST I TEHNOLOGIJA, INDUSTRIJSKA REVOLUCIJ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Što je prva industrijska revolucija? </w:t>
      </w:r>
      <w:r>
        <w:rPr>
          <w:i/>
        </w:rPr>
        <w:t>(Navesti što je, vrijeme i mjesto pojave, pokretač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Što je druga industrijska revolucija? </w:t>
      </w:r>
      <w:r>
        <w:rPr>
          <w:i/>
        </w:rPr>
        <w:t>(Navesti što je, vrijeme pojave, pokretač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/>
        <w:t>Usporediti izvore energije u doba prve i druge industrijske revoluci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/>
        <w:t>Usporediti proizvodnju u doba ind. revolucije s proizvodnjom u predindustrijsko do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/>
        <w:t>Navesti najvažnije izume iz doba prve ind. revolucije i njihove izumitel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/>
        <w:t>Opisati promjene u prometu u doba prve ind. revoluci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/>
        <w:t>Nabrojati pet izumitelja i njihove izume iz doba druge ind. revoluci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/>
        <w:t>Opisati gospodarske prilike u Banskoj Hrvatskoj u prvoj polovici 19. 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/>
        <w:t>Opiši kako se roba prevozila iz Banske Hrvatske prema obali prije izgradnje željezničke pru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/>
        <w:t>Kada je izgrađena prva hrvatska željeznička pruga i koja je mjesta spajal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/>
        <w:t>Opisati gospodarske prilike u Dalmaciji i Istri u prvoj polovici 19. s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jmov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u w:val="single"/>
              </w:rPr>
            </w:pPr>
            <w:r>
              <w:rPr>
                <w:rFonts w:eastAsia="Calibri"/>
              </w:rPr>
              <w:t>industrijska revolucij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u w:val="single"/>
              </w:rPr>
            </w:pPr>
            <w:r>
              <w:rPr>
                <w:rFonts w:eastAsia="Calibri"/>
              </w:rPr>
              <w:t>željeznic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jc w:val="both"/>
              <w:rPr>
                <w:u w:val="single"/>
              </w:rPr>
            </w:pPr>
            <w:r>
              <w:rPr>
                <w:rFonts w:eastAsia="Calibri"/>
              </w:rPr>
              <w:t>radništ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sob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J. Wat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R. Fult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G. Stephen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N. Tes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ostali izumitelj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čani podaci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>druga polovica 18. st. – parni stroj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>početak 19. st. – lokomotiva, prva željeznička prug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>1862. – pruga Zidani Most-Zagreb-Sis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32:00Z</dcterms:created>
  <dc:creator>Bojana</dc:creator>
  <dc:description/>
  <dc:language>en-US</dc:language>
  <cp:lastModifiedBy>Sanja</cp:lastModifiedBy>
  <dcterms:modified xsi:type="dcterms:W3CDTF">2013-10-13T15:32:00Z</dcterms:modified>
  <cp:revision>2</cp:revision>
  <dc:subject/>
  <dc:title/>
</cp:coreProperties>
</file>