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36pt;width:521.95pt;height:98.95pt;mso-wrap-style:none;v-text-anchor:middle" type="_x0000_t136">
            <v:path textpathok="t"/>
            <v:textpath on="t" fitshape="t" string="P R E D U P I S" style="font-family:&quot;Arial Black&quot;;font-size:24pt"/>
            <v:fill o:detectmouseclick="t" type="solid" color2="white"/>
            <v:stroke color="black" weight="47520" joinstyle="miter" endcap="flat"/>
            <w10:wrap type="square"/>
          </v:shape>
        </w:pict>
      </w:r>
      <w:r>
        <w:rPr>
          <w:rFonts w:cs="Arial" w:ascii="Arial" w:hAnsi="Arial"/>
          <w:b/>
          <w:sz w:val="36"/>
          <w:szCs w:val="36"/>
        </w:rPr>
        <w:t>OSNOVNA ŠKOLA TRNOVEC, veljača 2014</w:t>
      </w:r>
      <w:r>
        <w:rPr>
          <w:rFonts w:cs="Arial" w:ascii="Monotype Corsiva" w:hAnsi="Monotype Corsiva"/>
          <w:b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1285</wp:posOffset>
            </wp:positionV>
            <wp:extent cx="1143000" cy="86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6695</wp:posOffset>
            </wp:positionV>
            <wp:extent cx="1143000" cy="863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JECE  U  OSNOVNU  ŠKOLU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ZVJEŠĆUJEMO RODITELJE  DJECE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ŠKOLSKIH OBVEZNIKA DA ĆE SE PREDUPIS DJECE 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VI RAZRED ŠK. GOD.  2014./2015.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VODITI PO RASPOREDU: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108700" cy="458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i/>
          <w:sz w:val="44"/>
          <w:szCs w:val="44"/>
        </w:rPr>
        <w:t xml:space="preserve">ČETVRTAK,  </w:t>
        <w:tab/>
        <w:t xml:space="preserve"> 6. II. 2014.  od 9,00 do 17,00 sati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PETAK</w:t>
      </w:r>
      <w:r>
        <w:rPr>
          <w:rFonts w:cs="Arial" w:ascii="Arial" w:hAnsi="Arial"/>
          <w:i/>
          <w:sz w:val="36"/>
          <w:szCs w:val="36"/>
        </w:rPr>
        <w:t>,</w:t>
      </w:r>
      <w:r>
        <w:rPr>
          <w:rFonts w:cs="Arial" w:ascii="Arial" w:hAnsi="Arial"/>
          <w:i/>
          <w:sz w:val="52"/>
          <w:szCs w:val="52"/>
        </w:rPr>
        <w:t xml:space="preserve"> </w:t>
        <w:tab/>
        <w:t xml:space="preserve">     7</w:t>
      </w:r>
      <w:r>
        <w:rPr>
          <w:rFonts w:cs="Arial" w:ascii="Arial" w:hAnsi="Arial"/>
          <w:i/>
          <w:sz w:val="44"/>
          <w:szCs w:val="44"/>
        </w:rPr>
        <w:t>. II. 2014.  od 9,00 do 17,00 sati</w:t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SUBOTA,       </w:t>
        <w:tab/>
        <w:t>8. II. 2014.  od 9,00 do 12,00 sati</w:t>
      </w:r>
    </w:p>
    <w:p>
      <w:pPr>
        <w:pStyle w:val="Normal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ŠKOLSKI OBVEZNICI SU DJECA rođena od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1. travnja 2007. do 31. ožujka 2008. godine</w:t>
      </w:r>
      <w:r>
        <w:rPr>
          <w:rFonts w:cs="Arial" w:ascii="Arial" w:hAnsi="Arial"/>
          <w:sz w:val="40"/>
          <w:szCs w:val="40"/>
          <w:u w:val="single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(i djeca rođena ranije koja ne pohađaju školu iz bilo kojeg opravdanog razloga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POZIVAMO JEDNOG OD RODITELJA DA DOĐE U ŠKOLU RADI EVIDENCIJE I PRUŽANJA PODATAKA.  (Dijete nije potrebno dovoditi)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32"/>
          <w:szCs w:val="32"/>
        </w:rPr>
        <w:t>RAVNATELJICA: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32"/>
          <w:szCs w:val="32"/>
        </w:rPr>
        <w:t>RADMILA SAČIĆ v.r.</w:t>
      </w:r>
      <w:r>
        <w:rPr>
          <w:rFonts w:cs="Arial" w:ascii="Arial" w:hAnsi="Arial"/>
          <w:i/>
          <w:sz w:val="44"/>
          <w:szCs w:val="4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9:00Z</dcterms:created>
  <dc:creator>OS Trnovec</dc:creator>
  <dc:description/>
  <cp:keywords/>
  <dc:language>en-US</dc:language>
  <cp:lastModifiedBy>Gordana</cp:lastModifiedBy>
  <cp:lastPrinted>2014-01-29T09:55:00Z</cp:lastPrinted>
  <dcterms:modified xsi:type="dcterms:W3CDTF">2014-01-29T10:38:00Z</dcterms:modified>
  <cp:revision>10</cp:revision>
  <dc:subject/>
  <dc:title>OSNOVNA ŠKOLA TRNOVEC</dc:title>
</cp:coreProperties>
</file>